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Arial" w:cs="Arial" w:ascii="Arial" w:hAnsi="Arial"/>
          <w:color w:val="333333"/>
          <w:kern w:val="2"/>
          <w:sz w:val="45"/>
          <w:szCs w:val="45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/>
      </w:pPr>
      <w:r>
        <w:rPr>
          <w:rFonts w:eastAsia="Arial" w:cs="Arial" w:ascii="Arial" w:hAnsi="Arial"/>
          <w:color w:val="333333"/>
          <w:kern w:val="2"/>
          <w:sz w:val="45"/>
          <w:szCs w:val="45"/>
          <w:lang w:eastAsia="ru-RU"/>
        </w:rPr>
        <w:t xml:space="preserve">     </w:t>
      </w:r>
      <w:r>
        <w:rPr>
          <w:rFonts w:eastAsia="Times New Roman" w:cs="Arial" w:ascii="Arial" w:hAnsi="Arial"/>
          <w:b/>
          <w:i/>
          <w:color w:val="333333"/>
          <w:kern w:val="2"/>
          <w:sz w:val="45"/>
          <w:szCs w:val="45"/>
          <w:lang w:eastAsia="ru-RU"/>
        </w:rPr>
        <w:t xml:space="preserve">Развлечение в средней группе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b/>
          <w:b/>
          <w:i/>
          <w:i/>
          <w:color w:val="333333"/>
          <w:kern w:val="2"/>
          <w:sz w:val="45"/>
          <w:szCs w:val="45"/>
          <w:lang w:eastAsia="ru-RU"/>
        </w:rPr>
      </w:pPr>
      <w:r>
        <w:rPr>
          <w:rFonts w:eastAsia="Arial" w:cs="Arial" w:ascii="Arial" w:hAnsi="Arial"/>
          <w:b/>
          <w:i/>
          <w:color w:val="333333"/>
          <w:kern w:val="2"/>
          <w:sz w:val="45"/>
          <w:szCs w:val="45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b/>
          <w:b/>
          <w:i/>
          <w:i/>
          <w:color w:val="333333"/>
          <w:kern w:val="2"/>
          <w:sz w:val="45"/>
          <w:szCs w:val="45"/>
          <w:lang w:eastAsia="ru-RU"/>
        </w:rPr>
      </w:pPr>
      <w:r>
        <w:rPr>
          <w:rFonts w:eastAsia="Arial" w:cs="Arial" w:ascii="Arial" w:hAnsi="Arial"/>
          <w:b/>
          <w:i/>
          <w:color w:val="333333"/>
          <w:kern w:val="2"/>
          <w:sz w:val="45"/>
          <w:szCs w:val="45"/>
          <w:lang w:eastAsia="ru-RU"/>
        </w:rPr>
        <w:t xml:space="preserve">   </w:t>
      </w:r>
      <w:r>
        <w:rPr>
          <w:rFonts w:eastAsia="Times New Roman" w:cs="Arial" w:ascii="Arial" w:hAnsi="Arial"/>
          <w:b/>
          <w:i/>
          <w:color w:val="333333"/>
          <w:kern w:val="2"/>
          <w:sz w:val="45"/>
          <w:szCs w:val="45"/>
          <w:lang w:eastAsia="ru-RU"/>
        </w:rPr>
        <w:t>«Королевство витаминов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b/>
          <w:b/>
          <w:i/>
          <w:i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b/>
          <w:b/>
          <w:i/>
          <w:i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b/>
          <w:b/>
          <w:i/>
          <w:i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b/>
          <w:b/>
          <w:i/>
          <w:i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/>
      </w:pPr>
      <w:r>
        <w:rPr>
          <w:rFonts w:eastAsia="Arial" w:cs="Arial" w:ascii="Arial" w:hAnsi="Arial"/>
          <w:b/>
          <w:i/>
          <w:color w:val="333333"/>
          <w:kern w:val="2"/>
          <w:sz w:val="45"/>
          <w:szCs w:val="45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  <w:t xml:space="preserve">Воспитатель Куделина М.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kern w:val="2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пособствовать сохранению и укреплению здоровь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Формировать потребности в здоровом образе жизн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Закрепить знания 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итамина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их пользе для человека, о содержании их в овощах, фруктах и других продуктах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Активизировать словарь и мышление детей в процессе общ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звиват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эмоциональную отзывчивость и доброжелательное отношение друг к друг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Arial" w:ascii="Arial" w:hAnsi="Arial"/>
          <w:color w:val="111111"/>
          <w:sz w:val="40"/>
          <w:szCs w:val="40"/>
          <w:lang w:eastAsia="ru-RU"/>
        </w:rPr>
        <w:t xml:space="preserve">                         </w:t>
      </w:r>
      <w:r>
        <w:rPr>
          <w:rFonts w:eastAsia="Times New Roman" w:cs="Arial" w:ascii="Arial" w:hAnsi="Arial"/>
          <w:color w:val="111111"/>
          <w:sz w:val="40"/>
          <w:szCs w:val="40"/>
          <w:lang w:eastAsia="ru-RU"/>
        </w:rPr>
        <w:t>Ход</w:t>
      </w:r>
      <w:r>
        <w:rPr>
          <w:rFonts w:eastAsia="Times New Roman" w:cs="Arial" w:ascii="Arial" w:hAnsi="Arial"/>
          <w:color w:val="111111"/>
          <w:sz w:val="40"/>
          <w:szCs w:val="40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дравствуйте. Вы когда-нибудь вдумывались в смысл слов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Здравствуйте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Здравствуйте - это значит, что мы желаем быть здоровыми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иход Нехочух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Бледная, вялая, плачет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- Давайте с ней поздороваемся. Что же с тобой случилось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ехочух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У меня кружится голова, слабость и болит живот. Я вчера на ночь съела жареную курицу, колбасу, чипсы и закусила тортом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 можно кушать такие продукты перед сном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ет. На ужин кушают каши и сала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ехочух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 хочу я есть салат,Дайте лучше мармелад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 хочу я винегрет,Дайте булок и конфет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инесите в детский сад Фанту, спрайт и пепси- колу,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из фруктов разных соки Доведут вас до моро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Не вся пища полезная. Полезны те продукты питания, в которых содержатся 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итам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ехочух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что тако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итам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итам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– это такие вещества, которые нужны нашему организму для усвоения пищ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ни повышают работоспособность, сопротивляемость к инфекционным заболеваниям,способствуют росту нашего тела. Если в пище недостаточн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итамин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человек болеет разными болезнями, становится вялым, слабым, грустны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ехочух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каких продуктах содержатс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итам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ы детей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авильно, очень мног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итаминов в овоща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фруктах и ягода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 сегодня мы с вами отправимся 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ролевство витамин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Сначала я предлагаю вам отправиться в сад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нают взрослые и 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Много фруктов есть на свете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Яблоки и апельсины,Абрикосы, мандарины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бананы, и гранаты-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итаминами богат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Фрукты – радость для ребят,Их в садах для нас растя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ы к столу их подадим,Фрукты свежими съеди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азовите мне пожалуйста фрукты, какие вы знаете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ы детей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олодцы! А стихи вы знаете про фрукты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а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асскажите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Яблоки румяные,В них медовый сок! 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спечёт нам мама Яблочный пирог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смотри, какие сливы – Синие и белые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 бледно – розовым отливом,Очень, очень спелые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т простуды и ангины Помогают апельсины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у, а лучше есть лимон,хоть и очень кислый он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от какие молодцы! А сейчас давайте споем песенку "Яблонька"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родолжаем наше путешествие п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ролевству витамин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На этот раз мы держим путь в огоро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йдё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м с тобою в огород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смотрим, как у нас растёт Морковь, укроп, петрушк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лна ль воды кадушка,Большая, для полив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углу, под старой сливой.Не съели ль листья слизняки, не заглушили сорняк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остки, бобов, гороха –Вот это будет плохо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А сейчас, ребятки, отгадайте загадки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В огороде пусто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Если нет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капусты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Тому, кто занемог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может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чеснок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Разноцветный, как фонарик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ногда похож на шарик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н блестящий, крепкий, гладкий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огадались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ерец сладкий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 В зелёной избушке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Живут подружк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ловно бусинки круглы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зумрудны и малы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горошинки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исполняют песню-инсценировку "Есть у нас огород"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После песни дети играют в игру "Волшебный мешочек"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на ощупь определяют фрукты и овощи и называют их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ехочух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А сейчас нас ждет игра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иготовьтесь, детвора!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игра "Собери овощи и фрукты"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И я тоже предлагаю вам поиграть ещё в одну игру, которая называется "Поварята"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Дети делятся на две команды. Между командами стоит большая корзина с муляжами овощей и фруктов. На другой стороне стоят два стола с кастрюлями. Каждой команде даё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тся задан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варить овощной суп или сварить фруктовый компот. По сигналу игроки по очереди берут один предмет из корзины. Бегут к столу с кастрюлей и кладут свой предмет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ехочух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Я все понял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б здоровой, сильной быть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до фрукты, овощи любить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е без исключения –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этом нет сомнения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пасибо вам, ребята, что помогли понять мне это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бы нормально расти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азвиваться и не болет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мы должны кушать продукты, в которых содержатс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итам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итамины нужны все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аленьким детям, и взрослым людям, и стареньким бабушкам и дедушк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сейчас, Нехочуха, мы с ребятами приглашаем тебя угоститься вот такими чудесным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итаминам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ывает корзину с фруктами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Вот и закончилось наше путешествие. До свидания, друзья!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5:00Z</dcterms:created>
  <dc:creator>Марина</dc:creator>
  <dc:description/>
  <cp:keywords/>
  <dc:language>en-US</dc:language>
  <cp:lastModifiedBy>user</cp:lastModifiedBy>
  <cp:lastPrinted>2021-04-28T22:24:00Z</cp:lastPrinted>
  <dcterms:modified xsi:type="dcterms:W3CDTF">2024-12-18T12:29:00Z</dcterms:modified>
  <cp:revision>3</cp:revision>
  <dc:subject/>
  <dc:title/>
</cp:coreProperties>
</file>