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етский сад общеразвивающего вида с приоритетным осуществлением познавательно-речевого направления развития воспитанников № 38 "Гвозди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ультация   для родителей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Развитие памяти у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Кочубеевское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развития детской  памяти есть ряд интересных и занимательных игр, пособий, техник.  Известно, как дети хорошо вовлекаются в учебный и познавательный процесс в игре.  Ниже, подборка иг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изменилось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ь перед ребенком 5-6 игрушек и попросить его запомнить игрушки и их расположение, затем пусть он отвернется или закроет глаза. Переставить или убрать 1-2 игрушки, ребенок должен отгадать. Затем поменяться местами. Со временем можно увеличить количество игрушек. Прочитать предложение, ребенок должен пересказать. Прочитать второе предложение и так же пересказ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Снежный к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Я собираюсь варить суп и в кастрюлю налью воду. — Я налью воду и положу мясо. — Я налью воду, положу мясо и картошку. И т. д. Я поеду отдыхать и в чемодан положу халат. — Я в чемодан положу халат и тапочки. — Я в чемодан положу халат, тапочки и купальник. И т. 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ац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я с прогулки пусть ребенок ответит на вопросы: какого цвета была проехавшая мимо машина, вывеска на магазине новая или старая и т.д. Находясь в одной комнате вспомнить обстановку другой комнаты, какие там стены, пол, мебель и т.д. Специально разложить игрушки, позвать ребенка и не говорить ему, чтобы он посмотрел на игрушки, а сделать так, чтобы это произошло непроизвольно. Затем уйти в другую комнату и только тогда спросить про игрушки, что там было, где они были, какого цвета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щ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е могут играть малыши от 2 до 6 лет. Ящик составляется из небольших коробочек, которые ставятся попарно, и склеиваются между собой. Их количество постепенно увеличивается (к старшему дошкольному возрасту до 12 штук). В одну из них на глазах у ребенка прячут предмет, после чего ящик на некоторое время закрывается экраном. Затем ему предлагают найти предм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рительную память детей 3-6 лет хорошо развивает игра (похожая на «Ящик») под назва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йди сам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е необходимо склеить 4 и 3 коробка из-под спичек , поставив их друг на друга так, чтобы получились 2 башенки. На первом этапе игры в один из коробков кладут, например, пуговицу и коробок закрывают. Ребенку предлагают показать, куда положили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, и ребенку нужно вспомнить, где что лежит. Открывать отделения башенки кроха может сразу после того, как предмет был спрятан (это развитие кратковременной зрительной памяти) или, к примеру, через полчаса, а для старшего дошкольного возраста — на следующий день (развитие долговременной зрительной памяти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Узнай предмет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старшего дошкольного возраста завязывают глаза, и по очереди кладут в его вытянутую руку различные предметы. При этом их названия вслух не произносятся, малыш сам должен догадаться о том, что это за вещь. После того, как ряд предметов (3-10) будет обследован, ему предлагают назвать все эти вещи, причем, в той последовательности, в которой они вкладывались в руку. Сложность задания заключается в том, что малышу требуется выполнять 2 мыслительные операции — узнавание и запоминание. Взять до 10 предметов, игрушек. Желательно, чтобы были похожие игрушки. Рассмотреть, подержать. Затем ребенок закрывает глаза и ему в руки кладется один из предметов. Он должен его обследовать и после этого предмет возвращается к остальным. Открыв глаза ребенок должен найти предм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удесный мешоче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тняный мешочек кладут предметы, обладающие разными свойствами: клубок ниток, игрушку, пуговицу, шарик, кубик, спичечный коробок. И малыш на ощупь должен определять один за другим предметы в мешочке. Желательно, чтобы он вслух описывал их свойства. Маленькие дети могут сами складывать предметы в мешочек для лучшего запоминания. Детям постарше дают уже наполненные мешоч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ай, как 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первом этапе взрослый становится за спиной ребенка и проделывает несколько манипуляций с его телом — поднимает его руки, разводит их в стороны, поднимает ногу и так далее, а потом просит малыша повторить эти движения. На втором, более сложном этапе, взрослый сам делает несколько движений, а ребенок повторяет их, потом малыш совершает свои движения, а взрослый повторяет за н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е слов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обходимо подобрать 20 слов, связанных между собой по смыслу: должно получиться 10 пар, например: еда-ложка, окно-дверь, лицо-нос, яблоко-банан, кошка-собака. Эти слова читаются ребенку 3 раза, причем, пары интонационно выделяются. Через некоторое время малышу повторяют только первые слова пар, а вторые он должен вспомнить. Это тренировка кратковременной слуховой памяти. Для развития долговременного запоминания нужно попросить дошколенка вспомнить вторые слова пар не сразу, а спустя пол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газин»(для малышей, начиная с 3-х лет) нравится всем де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также хорошо развивает память, если создает мотив, побуждающий запомнить и припомнить. Например, ребенок, выступающий в роли покупателя, должен пойти в «магазин» и «купить»… (называется 3-7 слов). Чем больше слов малыш воспроизводит правильно, тем большего поощрения он досто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исуй фигур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показывают 4-6 геометрических фигур, а потом просят его нарисовать на бумаге те, что он запомнил. Более сложный вариант — попросить юного художника воспроизвести фигуры, учитывая их размер и цв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знает больш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бенку предлагают за одну минуту назвать 5 предметов заданной формы или цвета. Например, — 5 круглых предметов, или 5 красных предметов. Выбывает из игры тот, кто не успел назвать предметы за отведенное время. Повторы не считаютс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Жу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, как для шахмат, но вначале можно сделать 10 клеток на 8. Одна игрушка ставится в любое место. Вначале дается команда, только потом можно ходить, к примеру: 3 шага влево, 2 вниз. В дальнейшем можно брать 2, 3 игрушки. Для них дается команда и только потом можно передвигать игрушки. Можно разделить, к примеру: зайчик ребенку, а динозавр – маме. Команды отдаем по очер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й игры нужно несколько разных коробочек, не менее 6 штук. Подберите штук 10 разных мелких игрушек. В дальнейшем можно использовать буквы, цифры, картинки. На глазах ребенка положите в несколько коробок игрушки, перемешайте коробки, надо отгадать, где что лежит. В дальнейшем можно положить игрушки во все коробки. Можно давать ребенку коробки в руки, чтобы он мог потрясти, наклонять 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тивная память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зять несколько пар картинок, чем-то связанных между собой. Например: цветная карточка и картинка такого же цвета, число и картинка с таким же количеством предметов, любые пары картинок, связанные между собой – школа и учитель, спортсмен и коньки… Вначале надо взять 5 пар и правильно положить, затем ребенок отворачивается или закрывает глаза, перемешиваем второй ряд, ребенку надо восстановить пары.... 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38560" cy="16038195"/>
          <wp:effectExtent l="0" t="0" r="0" b="0"/>
          <wp:wrapNone/>
          <wp:docPr id="1" name="WordPictureWatermark6730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30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8560" cy="1603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6:00Z</dcterms:created>
  <dc:creator>Юрий Хлопин</dc:creator>
  <dc:description/>
  <cp:keywords/>
  <dc:language>en-US</dc:language>
  <cp:lastModifiedBy>1</cp:lastModifiedBy>
  <cp:lastPrinted>2013-09-22T17:49:00Z</cp:lastPrinted>
  <dcterms:modified xsi:type="dcterms:W3CDTF">2025-03-04T13:48:00Z</dcterms:modified>
  <cp:revision>4</cp:revision>
  <dc:subject/>
  <dc:title/>
</cp:coreProperties>
</file>