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"Детский сад общеразвивающего вида с приоритетным осуществлением познавательно-речевого направления развития воспитанников № 38 "Гвоздика"</w:t>
      </w:r>
    </w:p>
    <w:p>
      <w:pPr>
        <w:pStyle w:val="Style15"/>
        <w:spacing w:before="240" w:after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40" w:after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426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426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4260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ультация </w:t>
      </w:r>
    </w:p>
    <w:p>
      <w:pPr>
        <w:pStyle w:val="Style15"/>
        <w:tabs>
          <w:tab w:val="clear" w:pos="708"/>
          <w:tab w:val="left" w:pos="4260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родителей по теме:</w:t>
      </w:r>
    </w:p>
    <w:p>
      <w:pPr>
        <w:pStyle w:val="Style15"/>
        <w:tabs>
          <w:tab w:val="clear" w:pos="708"/>
          <w:tab w:val="left" w:pos="4260" w:leader="none"/>
        </w:tabs>
        <w:spacing w:before="0" w:after="0"/>
        <w:jc w:val="center"/>
        <w:rPr/>
      </w:pPr>
      <w:r>
        <w:rPr>
          <w:b/>
          <w:sz w:val="48"/>
          <w:szCs w:val="48"/>
        </w:rPr>
        <w:t>«Что такое логика, когда и как ее развивать?»</w:t>
      </w:r>
    </w:p>
    <w:p>
      <w:pPr>
        <w:pStyle w:val="Style15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.</w:t>
      </w:r>
      <w:r>
        <w:rPr/>
        <w:t xml:space="preserve"> </w:t>
      </w:r>
    </w:p>
    <w:p>
      <w:pPr>
        <w:pStyle w:val="Heading1"/>
        <w:spacing w:before="0" w:after="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Кочубеевское</w:t>
      </w:r>
      <w:r>
        <w:br w:type="page"/>
      </w:r>
    </w:p>
    <w:p>
      <w:pPr>
        <w:pStyle w:val="Heading1"/>
        <w:spacing w:before="0" w:after="0"/>
        <w:ind w:firstLine="7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малыш мыслит и изучает окружающий мир с помощью рук — трогает, ощупывает, тянет в рот, разбирает и часто ломает предметы, чтобы получше их узнать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за шагом ребенок учится говорить, представлять, воображать. Благодаря этому в его мышлении происходит «великий переворот»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как будто удваивается. Один — реальный, осязаемый, в нем ребенок живет. А другой — мир, который он представляет благодаря мышлению и реч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, игры, сказки, эксперименты и, конечно же, вопросы помогают малышу мыслить и строить свою «картину мира»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бенок пытается узнать что к чему, почему и зачем. Открывает различные связи, закономерности, причины и следствия. Учится рассуждать и делать выводы. И постепенн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6—7 год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 него начинает формироваться логическое мышление, без которого невозможно обучение в школе, да и вообще полноценная жизнь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ое мышление предполагает развитие умения оперировать словами, понятиями, суждениями и умозаключениями, способность рассуждать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понятийного аппарата малышу нужно овладеть такими мыслительными операциями, как анализ и синтез, абстрагирование, классификация, обобщение, сравнение, установление причинно-следственных связей, понимание взаимозависимостей, выявление закономерностей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раньше начать развивать логическое мышление ребенка, совершенствуя мыслительные операции, тем более высоким окажется уровень его познавательной деятельности, интерес к интеллектуальным задачам, подготовка к обучению в школе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время от времени предлагайте малышу различные виды логических упражнений и задач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е упражнения в их решении будут полезны для развития логики, гибкости и быстроты мыслительного процесса, смекалки и сообразительност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 в заключение хочется сказать, что большинство упражнений на логику — совсем не скучные и очень веселые.</w:t>
      </w:r>
    </w:p>
    <w:p>
      <w:pPr>
        <w:pStyle w:val="Heading2"/>
        <w:spacing w:before="0" w:after="0"/>
        <w:ind w:firstLine="72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firstLine="72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1. Сравниваем и обобщаем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Классификация»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ьте геометрические фигуры (круг, треугольник, квадрат) трех цветов (синего, красного, зеленого) большого и малого размеров. Предложите ребенку сгруппировать фигуры по признакам (величине, форме, цвету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вариант: назвать животных домашних и диких; транспорт наземный, воздушный, водный, грузовой, пассажирский; цветы садовые, полевые и т. д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малыша узнавать объект на основе описания его отдельных признаков. Предложите ребенку составить загадки-описания. Например: желтый, кислый, кладем в чай (лимон)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Обобщение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ребенку изображения груши, яблока, сливы, апельсин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просите назвать увиденное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е обобщающее понятие для них подходит? (Фрукты.)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е с малышом, что входит в другие обобщающие понятия (овощи, цветы, деревья, птицы, животные, посуда, игрушки, мебель, одежда, транспорт, профессии и т. д.)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Часть и целое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 называете часть предмета, а ребенок — целый предмет. Например: стрелка — часы; колесо — машина; карман — куртка; окно — дом; лепесток — цветок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Найди...»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ем отличия при сравнении картинок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ва одинаковых» Рассмотрев и сравнив несколько предметов на картинке, надо найти 2 фигуры, одинаковые по цвету, форме, величине и другим признакам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ая фигура лишняя?» Анализируя и сопоставляя, малыш выбирает лишний предмет. Так, в ряду — 4 мяча с вертикальной полоской, а 1 — с горизонтальной (он лишний)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Логический поезд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адобятся 20 разных картинок, каждая — это «вагончик». Нужно скрепить, вагончики, друг с другом. А для этого надо придумать, чем могут быть похожи соседние картинки. Например: тарелку скрепим с ложкой (посуда), а ложку с лопаткой (они сделаны из металла), лопатку — с формочкой (игрушки для песочницы)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Что быстрее?» (ярче, громче, тяжелее и т. д.)?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ите малыша: «На чем быстрее ехать: на велосипеде, трамвае, гоночной машине? Что ярче светит: свеча, лампочка, солнце?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4-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лишний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ьте 4 карточки с изображением различных предметов, где один существенно отличается от других (шкаф, стол, ложка, стул). Спросите: «Что лишнее? Как одним словом можно назвать 3 оставшихся предмета?» Ответ: лишний предмет — ложка (посуда), а остальные предметы — мебель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Скажи наоборот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ребенку подобрать пары слов, противоположных по значению (вы называете слово, а ребенок подбирает пару). Например: большой — маленький, грустный — веселый, кислый — сладкий, тяжелый — легкий, глупый — умный, артист — зритель, верх — низ, начало — конец, день — ночь, забыть — вспомнить, покупать — продавать, мусорить — убирать и т. д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ревращения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ребенку назвать, во что превратятся следующие предметы: стул без спинки, чашка без ручки, кофта без рукавов.</w:t>
      </w:r>
    </w:p>
    <w:p>
      <w:pPr>
        <w:pStyle w:val="Heading2"/>
        <w:spacing w:before="0" w:after="0"/>
        <w:ind w:firstLine="72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firstLine="72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2. Мыслим последовательно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развивают способность устанавливать смысловые и причинно-следственные связи и отношения, производить анализ действий, замечать временные измене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Кто (что) кем (чем) будет?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гусеница -... (бабочкой), мука -... (хлебом), кирпичи -... (домом), ткань -... (рубашкой). Иногда бывают различные варианты ответов. Например, яйцо может стать крокодилом, змеей и т. д. Поощряйте ребенка за несколько ответов на вопрос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Составь рассказ»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Вам понадобя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—4 сюжет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тинки. Попросите малыша разложить изображения по порядку развертывания событий (начало, середина, конец). Теперь ребенок может составить небольшой рассказ о произошедшем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малышу установить соответствие времени суток и действий человека в течение дня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дом наперед». Нарисуйте несколько пар картинок: мальчик в постели — он же гуляет; гриб маленький — большой; чистый лист перед девочкой — рядом с ней рисунок; папа едет на велосипеде — велосипед сломался. Попросите ребенка составить с парными картинками небольшие рассказы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Для примера возьмите 2 картинки (например: гнездо с яйцом — птичка) и поведайте историю: «В гнезде лежало яйцо. Из него вылупился птенчик. Птенчик вырос и стал летать». Затем поменяйте картинки местами и расскаж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-другом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Летела птичка, свила гнездышко, снесла яйцо»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Отгадывание небылиц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детских книгах или журналах есть картинки, на которых изображены нелепости, противоречия, несообразности. Предложите малышу их внимательно рассмотреть и сказать, что перепутал художник и что он неправильно нарисовал? Когда ребенок будет называть нелепицы, пусть объяснит, почему это не так и как должно быть на самом деле?</w:t>
      </w:r>
    </w:p>
    <w:p>
      <w:pPr>
        <w:pStyle w:val="Heading2"/>
        <w:spacing w:before="0" w:after="0"/>
        <w:ind w:firstLine="72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firstLine="72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3. Выявляем закономерности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родолжи ряд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ребенку ряд предметов, нарисованных в определенной последовательности. Например: бусинки на веревочке (синяя круглая-розовая овальная-синяя круглая-розовая овальная; шарик на длинной ниточке-шарик на короткой ниточке и т. д.). Спросите: «Чем отличаются предметы, а что в них одинаково? Определи, какую фигуру нужно нарисовать следующей, чтобы порядок сохранился». Также можно рассматривать ряд предметов, фигур, узоров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Логические цепочки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найти логическую связь между рисунками, расположенными в одном ряду и дорисовать недостающий элемент. Например: круг; круг, разделенный пополам линией; круг, разделенный тремя линиями на 3 части. Каким должен быть следующий элемент? Это круг, разделенный на 4 части. А если, например, в ряду изображен квадрат, внутри которого 5 точек, следующий квадрат с 4 точками, за ним — с 3 точками, значит, недостающий элемент — квадрат с 2 точкам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оиск признака отличия одной группы фигур от другой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например, общим для двух групп геометрических фигур (по 6 фигур в каждой) является наличие больших и маленьких треугольников, квадратов, кругов. Различия между группами — вид, форма, расположение. Для решения задачи необходимо отвлечься от указанных частных признаков сходства и различия и выделить главный признак: все фигуры, изображенные слева, — на белом фоне, а справа — на черном.</w:t>
      </w:r>
    </w:p>
    <w:p>
      <w:pPr>
        <w:pStyle w:val="Heading2"/>
        <w:spacing w:before="0" w:after="0"/>
        <w:ind w:firstLine="72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firstLine="72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4. Ищем варианты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ие задачи развивают находчивость, умение планировать ход поисков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и игры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льзуйтесь дидактическими материалами: подойдут головоломки «Пифагор», «Колумбово яйцо», «Волшебный круг», «Пентамино». Также хороши игры, где участники делают ходы поочередно, соблюдая определенные правил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ловоломки со счетными палочками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 ребенка составить, например, 2 равных квадрата из 7 палочек, 2 равных треугольника из 5 палочек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движение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известная из подобных игр — классические «пятнашки». Ее легко изготовить дома вместе с малышами. Подберите 2 одинаковые квадратные картинки с изображением цветов, животных, предметов. Еще понадобится неглубокая коробка такого же размера, как и картинки, — это будет игровое поле. Картинки для прочности лучше наклеить на плотный картон. Теперь разрежьте одно изображение на 9 равных частей, второе — образец. Разрезанную картинку поместите на игровое поле. Одну из частей, на которой нет изображения, спрячьте. Части поменяйте местами, чтобы изображение и порядок расположения частей нарушалс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гры — восстановить изображение передвижением частей, используя пустую клетку.</w:t>
      </w:r>
    </w:p>
    <w:p>
      <w:pPr>
        <w:pStyle w:val="Heading2"/>
        <w:spacing w:before="0" w:after="0"/>
        <w:ind w:firstLine="72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firstLine="72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5. Развиваем смекалку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Функции предметов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ребенку найти все возможные варианты использования какого-либо предмета. Например, карандашом можно рисовать, писать, использовать как указку, палочку, градусник для куклы, скалку для раскатывания теста и т. д. Варианты для обсуждения: газета, кубик, бинт, зеркало, кусок материи, пластмассовая бутылк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Логические вопросы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малышу поразмышлять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ржатся ли 2 шарика, если их положить друг на друга? Почему?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 сильный мороз положить шубу на снег, снег под шубой растает?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 ли поезд метро столкнуться с автобусом? Почему?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 глубокому снегу проще идти пешком или ехать на лыжах? Почему?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альчик залезет в ванну, полную воды, что случится?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Веселые задачи»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 столе лежат в ряд 3 палочки. Как сделать среднюю крайней, не трогая ее? (Переложить крайнюю.)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 помощью 2 палочек образовать на столе квадрат? (Положить их в угол стола.)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урица стоит на одной ноге, то она весит 2 кг. Сколько будет весить курица, если будет стоять на 2 ногах? (2 кг.)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 3 братьев по 1 сестре. Сколько всего детей в семье? (4.)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одним мешком пшеницы наполнить 2 пустых мешка, таких же, как и мешок, в котором находится пшеница? (Надо один из пустых мешков вложить в другой, а затем насыпать в него пшеницу.)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ят гуси: один гусь впереди, а 2 позади; 1 позади да 2 впереди; 1 между 2 да 3 в ряд. Сколько гусей всего? (3 гуся.)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елка ниже березы, а береза ниже дуба, то какое дерево выше — дуб или елка?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икосов меньше, чем слив, а слив больше, чем бананов. Чего больше — абрикосов или бананов?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 мальчика играли в шашки 3 часа. Сколько времени играл каждый?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моего отца, а мне не брат. Кто это?</w:t>
      </w:r>
    </w:p>
    <w:p>
      <w:pPr>
        <w:pStyle w:val="Heading2"/>
        <w:spacing w:before="0" w:after="0"/>
        <w:ind w:firstLine="72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firstLine="72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6. Учимся аналогиям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Кому что нужно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ребенку подобрать соответствующие орудия труда, необходимые для той или иной профессии. Такое упражнение очень поможет будущему первокласснику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Вербальные аналогии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 зачитываете пару слов, состоящих друг с другом в определенных отношениях, называете третье слово, к которому ребенку нужно подобрать слово, имеющее аналогичное отношение к заданному. Например: яйцо имеет скорлупу, а картофель... (кожуру); ложкой едят кашу, а вилкой... (мясо); ушами мы слушаем, а зубами... (жуем); у собаки шерсть, а у рыбы... (чешуя); в чай мы кладем сахар, а в суп... (соль); на пальто есть пуговица, а на ботинке... (шнурок); в театре — зрители, а в библиотеке...(читатели)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2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7. Причина и следствие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Закончи предложение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 начинаете предложение, а ребенок заканчивает. Например: «Мама надела теплую шубу, чтобы... (было тепло, пойти погулять и т. д.)» «Мы зажгли свет, потому что...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Находим причину событий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малышу назвать как можно больше причин (почему это произошло?) для определенных ситуаций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 всем доме внезапно погасли все электрические лампочк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а вышла из берегов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рево в саду засохло. Попросите ребенка назвать следствие событий (что будет потом?)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Хорошо и плохо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малышу найти и подробно описать положительные и отрицательные стороны явлений, событий (долгий сон; рубка леса; прогулка по лесу; просмотр телевизионных передач). Умение давать оценочные суждения приведет ребенка к выводу, что все вокруг взаимосвязано и в каждом явлении есть хорошее и плохое. Например: дождь. Дождь поливает, питает все растения. Это хорошо. Но под дождем можно промокнуть и потом простудиться. Это плохо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Найди ошибку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 малыша подробно объяснить, в чем ошибочность предложенного высказывания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еек шире реки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аха ползет быстрее змеи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 Кати кукол больше, чем игрушек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я собрал опят больше, чем грибов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на ярче Солнца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старше дедушк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Делаем выводы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 основании двух суждений ребенок учится делать самостоятельное умозаключение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Все дети растут. Катя пока маленькая. Значит... она вырастет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цветам нужна вода. Аня долго не поливала цветы. Значит..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одежду надо содержать в чистоте. Сережа испачкал рубашку. Значит..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Логические концовки»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аша вышел из дома раньше Сережи, то Сережа... (вышел позже Саши)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естра старше брата, то брат... (младше сестры)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ка глубже ручейка, то ручеек... (мельче реки)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Смысл пословицы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е с малышом, как объяснить смысл пословицы. Например: «Хочешь есть калачи — не сиди на печи.» (Чтобы хорошо жить, надо хорошо трудиться.)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 зная броду, не суйся в воду». (Сначала подумай, потом делай дело.)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Логические задачи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ван, Глеб и Антон пришли на праздник в рубашках разного цвета: белой, синей и зеленой. Иван был не в белой, Глеб — не в белой и не в синей. В каких рубашках были мальчики?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ина, Вера, Ира и Лена сажали разные деревья: яблони, орехи, сливы, вишни. У Веры вишен не было. У Иры не было яблонь и вишен, а у Лены были сливы. Кто какие плодовые деревья сажал?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дачки для вас, родители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, уважаемые взрослые, ваша очередь проверить свою сообразительность и гибкость мышления. Предлагаем вам решить несколько логических задач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Группировка имен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лассифицируйте в группы шесть приведенных ниже имен по любым обобщающим признакам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ертруда. 2. Билл. 3. Алекс. 4. Кэрри. 5. Белла. 6. Дон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имена под № 1, 4, 5 — женские. Сколько еще групп вам удастся выделить?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Кто когда дежурит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 друзей-дружинников дежурят в своем районе по очереди всю неделю. Каждый по одному вечеру. Андрей дежурит на следующий день после Сергея. Борис дежурит на 2 дня раньше, чем Григорий. Дима дежурит через 2 дня после того дня, который предшествует дежурству Евгения. День дежурства Федора, который приходится на четверг, находится как раз посередине между двумя днями дежурства Бориса и Сергея. Кто в какой день дежурит?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верьте себя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уппировка имен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4, 5 — начинаются на согласную и кончаются на гласную букву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2, 4, 5 — включают две одинаковые буквы подряд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3, 4, 5 — состоят из пяти букв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1, 2, 4, 5, 6 — начинаются с согласной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3, 4, 5 — имеют по две гласные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2, 6 — имеют по одной гласной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2, 5 — начинаются с одинаковой буквы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1, 5 — оканчиваются одинаковой буквой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когда дежурит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й — воскресенье, Евгений — понедельник, Борис — вторник, Дима — среда, Федор — четверг, Григорий — пятница, Сергей — суббо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038195" cy="11338560"/>
          <wp:effectExtent l="0" t="0" r="0" b="0"/>
          <wp:wrapNone/>
          <wp:docPr id="1" name="WordPictureWatermark7374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74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38195" cy="1133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6:00Z</dcterms:created>
  <dc:creator>Ильшат</dc:creator>
  <dc:description/>
  <cp:keywords/>
  <dc:language>en-US</dc:language>
  <cp:lastModifiedBy>1</cp:lastModifiedBy>
  <dcterms:modified xsi:type="dcterms:W3CDTF">2025-03-04T13:34:00Z</dcterms:modified>
  <cp:revision>4</cp:revision>
  <dc:subject/>
  <dc:title>Министерство образований и науки Республики Башкортостан</dc:title>
</cp:coreProperties>
</file>