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же поддерживать у детей интерес к сказке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завести детскую библиотечку. Вместе с ребенком вы можете окунуться в мир сказок, не только читая тексты, но и рассматривая иллюстрации к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йте стремление ребенка рассказывать знакомую сказку сестренке, бабушке, своей любимой игр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йте дома небольшой «уголок сказки». Примерный перечень игрушек: шапочки с изображением знакомых животных, би-ба-бо, настольный плоскостной театр, игрушки – персонажи для обыгрывания сюжетов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йте литературу для родителей по использованию сказок в домашних условиях: в ней представлено множество заданий и игр. Одна из таких книг – «Воспитание сказкой» Л.Б. Фесю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сказки перед с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долго до отхода ко сну прекратить активные и шум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анну с успокаивающими  и расслабляющими ма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ь ребенка в постель и  сказать: «Настало время сказ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малыш уснул, нельзя сразу прерыв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38 «Гвозд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790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В сказке сил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Минзарева Н.А.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52955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В сказке сила, благодаря которой</w:t>
        <w:br/>
        <w:t>ребенок познает мир и себя»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.Я. Марш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кие игровые приемы со  сказкой можно использовать в работе с детьм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ы со сказками по дороге домой или в детский сад: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гадай название сказки»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зови сказочного героя с необычным  внешним обликом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лишне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ы со сказками дом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чини новое окончание сказ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укорежисс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пущенный кад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Игры со сказками для разрешения конфликтной ситуа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выход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е сказки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чини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ы со сказками перед сно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очная цепочк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треча герое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каз сказки по первым слога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39:00Z</dcterms:created>
  <dc:creator>буратино</dc:creator>
  <dc:description/>
  <cp:keywords/>
  <dc:language>en-US</dc:language>
  <cp:lastModifiedBy>user</cp:lastModifiedBy>
  <cp:lastPrinted>2014-07-18T14:32:00Z</cp:lastPrinted>
  <dcterms:modified xsi:type="dcterms:W3CDTF">2024-12-18T12:26:00Z</dcterms:modified>
  <cp:revision>6</cp:revision>
  <dc:subject/>
  <dc:title></dc:title>
</cp:coreProperties>
</file>