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7EBC7" w:val="clear"/>
        <w:spacing w:before="48" w:after="48"/>
        <w:rPr>
          <w:rFonts w:ascii="Comic Sans MS" w:hAnsi="Comic Sans MS" w:cs="Tahoma"/>
          <w:color w:val="800080"/>
          <w:sz w:val="33"/>
          <w:szCs w:val="33"/>
        </w:rPr>
      </w:pPr>
      <w:r>
        <w:rPr>
          <w:rStyle w:val="Artpostheader"/>
          <w:rFonts w:cs="Tahoma" w:ascii="Comic Sans MS" w:hAnsi="Comic Sans MS"/>
          <w:color w:val="800080"/>
          <w:sz w:val="33"/>
          <w:szCs w:val="33"/>
        </w:rPr>
        <w:t>Игровой физкультурный тренинг для всей семьи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Вот проснулся глазик, а за ним другой.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Будем просыпаться всей семьей.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Дружно за руки возьмемся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И друг другу улыбнемся (Всем встать в круг, взяться за руки)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Солнце встало за окошком,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Потяни к нему ладошки, (Потянуться руками наверх)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Руки выше поднимаем,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А потом их опускаем (Опустить руки вниз, повторить 5-7 раз)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Чтоб была красивой спинка,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Надо сделать нам разминку,</w:t>
      </w:r>
    </w:p>
    <w:p>
      <w:pPr>
        <w:pStyle w:val="Style14"/>
        <w:spacing w:before="120" w:after="120"/>
        <w:jc w:val="both"/>
        <w:rPr/>
      </w:pPr>
      <w:r>
        <w:rPr>
          <w:rFonts w:cs="Tahoma" w:ascii="Tahoma" w:hAnsi="Tahoma"/>
          <w:color w:val="313413"/>
        </w:rPr>
        <w:t>Руки в стороны, по швам (Наклониться вниз, и согнулись пополам достать руками до пола)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Друг на друга поглядим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И все снова повторим (повторить 5 раз)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Тик-так, тик-так-</w:t>
      </w:r>
    </w:p>
    <w:p>
      <w:pPr>
        <w:pStyle w:val="Style14"/>
        <w:spacing w:before="120" w:after="120"/>
        <w:jc w:val="both"/>
        <w:rPr/>
      </w:pPr>
      <w:r>
        <w:rPr>
          <w:rFonts w:cs="Tahoma" w:ascii="Tahoma" w:hAnsi="Tahoma"/>
          <w:color w:val="313413"/>
        </w:rPr>
        <w:t>Ходят часики — вот так! (наклоны вправо- влево)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На одной ноге, как цапля,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Постоим сейчас, ребята.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Надо ножку поменять</w:t>
      </w:r>
    </w:p>
    <w:p>
      <w:pPr>
        <w:pStyle w:val="Style14"/>
        <w:spacing w:before="120" w:after="120"/>
        <w:jc w:val="both"/>
        <w:rPr/>
      </w:pPr>
      <w:r>
        <w:rPr>
          <w:rFonts w:cs="Tahoma" w:ascii="Tahoma" w:hAnsi="Tahoma"/>
          <w:color w:val="313413"/>
        </w:rPr>
        <w:t>И на другой теперь стоять (стоять на правой, левой ноге под счет от 1 до 5)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Будем вместе приседать – 1, 2, 3, 4, 5. (приседать, вытягивая руки вперед)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Колобок, колобок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У него румяный бок (присесть, обхватить колени руками повт. 3 раза)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По тропинке, по дорожке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Будут прыгать наши ножки (прыжки на 2 ногах)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А теперь давайте вместе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Мы устроим бег на месте.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Раз, два, три, начинай,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От меня не отставай! (бег на месте)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Вдох и выдох, наклонились</w:t>
      </w:r>
    </w:p>
    <w:p>
      <w:pPr>
        <w:pStyle w:val="Style14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  <w:t>Всем спасибо, потрудились (доз.3 раза)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313413"/>
        </w:rPr>
      </w:pPr>
      <w:r>
        <w:rPr>
          <w:rFonts w:cs="Tahoma" w:ascii="Tahoma" w:hAnsi="Tahoma"/>
          <w:color w:val="31341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4:00Z</dcterms:created>
  <dc:creator>User</dc:creator>
  <dc:description/>
  <cp:keywords/>
  <dc:language>en-US</dc:language>
  <cp:lastModifiedBy>user</cp:lastModifiedBy>
  <dcterms:modified xsi:type="dcterms:W3CDTF">2024-12-13T08:30:00Z</dcterms:modified>
  <cp:revision>3</cp:revision>
  <dc:subject/>
  <dc:title/>
</cp:coreProperties>
</file>