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b/>
        </w:rPr>
        <w:t>Памятка для родителей «Приглашаем к сотрудничеству»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1. Перед </w:t>
      </w:r>
      <w:r>
        <w:rPr>
          <w:sz w:val="26"/>
          <w:szCs w:val="26"/>
        </w:rPr>
        <w:t xml:space="preserve">тем, как вести своего ребенка в детский сад, проверьте, правильно ли он одет, соответствует ли его костюм времени года </w:t>
      </w:r>
      <w:r>
        <w:rPr/>
        <w:t xml:space="preserve">и температуре воздуха. </w:t>
      </w:r>
      <w:r>
        <w:rPr>
          <w:sz w:val="26"/>
          <w:szCs w:val="26"/>
        </w:rPr>
        <w:t xml:space="preserve">Обратите внимание на обувь: она должна быть легкой, теплой и соответствовать размеру ноги. Для пребывания в помещении нужны туфли с твердым задником и небольшим каблучком, домашние тапочки не рекомендуются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2. В помещении ребенок должен находиться в облегченной одежде и сменной обуви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3. Для детей необходимо иметь запасное белье и 2 целлофановых пакета (под чистое и грязное белье)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4. Все белье должно быть помечено (Ф.И.)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5. Детям для музыкальных занятий приобрести чешки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6. Приобрести форму для физкультурных занятий: футболку, шорты, носки. Для хранения формы иметь мешочек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7. Обязательное наличие двух носовых платков у ребенка (1-ый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6"/>
          <w:szCs w:val="26"/>
        </w:rPr>
        <w:t xml:space="preserve">в куртке, 2-ой в рубашке или в платье)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8. Необходимо строгое соблюдение режима дня дома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9. Постоянное соблюдение гигиенических требований к воспитанникам детского сада: своевременная стрижка волос и ногтей, чистка ушей, чистота кожи тела ребенка и чистое белье, одежда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rFonts w:cs="Helvetica, sans-serif;Times New Roman" w:ascii="Helvetica, sans-serif;Times New Roman" w:hAnsi="Helvetica, sans-serif;Times New Roman"/>
        </w:rPr>
        <w:t xml:space="preserve">10. </w:t>
      </w:r>
      <w:r>
        <w:rPr>
          <w:sz w:val="26"/>
          <w:szCs w:val="26"/>
        </w:rPr>
        <w:t>Перед приходом в детский сад не кормить и не давать сладостей, то есть не перебивать аппетит.</w:t>
      </w:r>
    </w:p>
    <w:p>
      <w:pPr>
        <w:pStyle w:val="Style1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9"/>
        <w:rPr/>
      </w:pPr>
      <w:r>
        <w:rPr>
          <w:sz w:val="26"/>
          <w:szCs w:val="26"/>
        </w:rPr>
        <w:t xml:space="preserve">11. Кормление проводится только столовыми приборами, так же должно проводиться кормление дома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12. Не давайте ребенку в детский сад продукты питания: конфеты, печенья, этим Вы приносите вред своему ребенку. Он хранит эти продукты в шкафу для одежды, ест грязными руками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13. Не давать домашних игрушек в детский сад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14. Не давайте детям в детский сад острые, режущие и стеклянные предметы (гвозди, зеркальце, броши, пузырьки) - это опасно для жизни, как Вашего ребенка, так и других детей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5. Обязательно проверяйте перед уходом в детский сад карманы ребенка.</w:t>
      </w:r>
    </w:p>
    <w:p>
      <w:pPr>
        <w:pStyle w:val="Normal"/>
        <w:spacing w:before="0" w:after="20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991"/>
      <w:pgBorders w:display="allPages" w:offsetFrom="text">
        <w:top w:val="double" w:sz="4" w:space="31" w:color="000000"/>
        <w:left w:val="double" w:sz="4" w:space="31" w:color="000000"/>
        <w:bottom w:val="double" w:sz="4" w:space="24" w:color="000000"/>
        <w:right w:val="double" w:sz="4" w:space="3" w:color="000000"/>
      </w:pgBorders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шпора Знак"/>
    <w:qFormat/>
    <w:rPr>
      <w:rFonts w:eastAsia="Times New Roman" w:cs="Times New Roman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пора"/>
    <w:basedOn w:val="TextBody"/>
    <w:qFormat/>
    <w:pPr>
      <w:widowControl w:val="false"/>
      <w:suppressAutoHyphens w:val="true"/>
      <w:spacing w:lineRule="auto" w:line="240" w:before="0" w:after="0"/>
      <w:ind w:left="426" w:firstLine="141"/>
      <w:jc w:val="both"/>
    </w:pPr>
    <w:rPr>
      <w:rFonts w:eastAsia="Times New Roman" w:cs="Times New Roman"/>
      <w:sz w:val="18"/>
      <w:szCs w:val="18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42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20:00Z</dcterms:created>
  <dc:creator>User</dc:creator>
  <dc:description/>
  <cp:keywords/>
  <dc:language>en-US</dc:language>
  <cp:lastModifiedBy>Дом</cp:lastModifiedBy>
  <dcterms:modified xsi:type="dcterms:W3CDTF">2021-08-20T08:36:00Z</dcterms:modified>
  <cp:revision>3</cp:revision>
  <dc:subject/>
  <dc:title/>
</cp:coreProperties>
</file>